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741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’: Chào cờ, sơ kết tuần 4, triển khai công tác tuần 5.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vi-VN"/>
              </w:rPr>
              <w:t>Tổ chức các hoạt động “Tuần lễ hưởng ứng học tập suốt đời”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Đoàn, Viến họp về công tác PCGD tại hội trường 2.22 UBND huyệ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3h45: Các đ/c Xiêm, Hương dự chuyên đề Toán tại THCS TT Trân Qu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3h30: họp chi bộ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30: Họp hội đồng (giao ban c.tác tháng 10, chuẩn bị Hội nghị CBV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/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05 từ ngày 03 tháng 10 năm 2022 đến ngày 09 tháng 10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3:00Z</dcterms:created>
  <dc:creator>MyPC</dc:creator>
  <dc:description/>
  <dc:language>en-US</dc:language>
  <cp:lastModifiedBy>Windows User</cp:lastModifiedBy>
  <cp:lastPrinted>2022-02-07T07:40:00Z</cp:lastPrinted>
  <dcterms:modified xsi:type="dcterms:W3CDTF">2022-09-30T02:03:00Z</dcterms:modified>
  <cp:revision>3</cp:revision>
  <dc:subject/>
  <dc:title/>
</cp:coreProperties>
</file>